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 занятий учителя географии и биологии Гайнллина З.А.  на период дистанционного обучения с 6.04 по 11.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"/>
        <w:gridCol w:w="1701"/>
        <w:gridCol w:w="142"/>
        <w:gridCol w:w="241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Понедель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ал: освоение территории и хозяй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зучаем с “Полярной Звездой”:анализируем ситуацию “Особенность проблем Урала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2026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.</w:t>
            </w:r>
            <w:r>
              <w:rPr>
                <w:rFonts w:cs="Times New Roman" w:ascii="Times New Roman" w:hAnsi="Times New Roman"/>
              </w:rPr>
              <w:t>История развития органическ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Урок-семинар</w:t>
            </w:r>
            <w:r>
              <w:rPr>
                <w:rFonts w:cs="Times New Roman" w:ascii="Times New Roman" w:hAnsi="Times New Roman"/>
              </w:rPr>
              <w:t xml:space="preserve"> «Происхождение и развитие жизни на Земле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2024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.</w:t>
            </w:r>
            <w:r>
              <w:rPr>
                <w:rFonts w:cs="Times New Roman" w:ascii="Times New Roman" w:hAnsi="Times New Roman"/>
              </w:rPr>
              <w:t>Свойства эко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Динамика экосисте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edu.tatar.ru/facultative/index/2024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материкам. Африка, Антаркти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20260</w:t>
              </w:r>
            </w:hyperlink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 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годы. Наблюдения и прогноз погоды. Метеостанция/метеоприборы (проведение наблюд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, фиксация результатов наблюдений, обработка результатов наблюдений). Понятие климата. Погод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2026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-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генотипа и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edu.tatar.ru/facultative/index/2024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 (положение на Тихоокеанском побережье; сочетание горных хребтов и межгорных равн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муссонного климата на юге и муссонообразного и морского на севере, распрост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ных, лесных и тундровых, горно-лесных и гольцовых ландшаф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. Климат, внутренние воды и природные зоны Практическая работа №18 «Оценка климатических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ля характеристики условий жизни населения Приморь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edu.tatar.ru/facultative/index/2026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ы чувств и их значение в жизни человека. Сенсорные системы, их строение и фун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рительный анализатор. Глаз и зрение. Оптическая система глаза. Сетчатка. Зрительные рецепто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 и колбочки. Нарушения зрения и их предупреждение.  Гигиена зрения. Л.р. № 20. «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 и работы органа зрения.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edu.tatar.ru/facultative/index/20244</w:t>
              </w:r>
            </w:hyperlink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 (Сре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иматические особенности материка. Влияние климата на хозяйственную деятельность людей. Реки, озера матер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яя мерзлота, современное оледен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материка. Эндемики. Народы и страны Евраз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19. Составление «каталога» народов Евразии по языковым групп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2026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иодизация и продолжительность жизни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эволюции живот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edu.tatar.ru/facultative/index/20244</w:t>
              </w:r>
            </w:hyperlink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 (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еография транспорта. Мировая транспортная система. Основные международные магистрали и 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ие экономические связи.</w:t>
              <w:tab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2026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ктические работы№10. Определение роли России в производстве важнейших видов мир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й и сельскохозяйственной продукции. Анализ и объяснение особенностей соврем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го и геоэкономического положения России. Определение основных направлений внеш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х связей России с наиболее развитыми странами мир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2026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генетик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edu.tatar.ru/facultative/index/2024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Паслёновые и Бобов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edu.tatar.ru/facultative/index/2024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Естественные и искусственные экосистем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edu.tatar.ru/facultative/index/20244</w:t>
              </w:r>
            </w:hyperlink>
          </w:p>
        </w:tc>
      </w:tr>
      <w:tr>
        <w:trPr>
          <w:trHeight w:val="56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 (Пятн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как наука.  Лабораторная работа № 4 «Изучение приспособлений организмов к определённой среде обитания (на конкретных примерах)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edu.tatar.ru/facultative/index/2024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арльз Дарвин о причинах эволюции животного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строения животных. Многообразие видов как результат эволю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edu.tatar.ru/facultative/index/20244</w:t>
              </w:r>
            </w:hyperlink>
          </w:p>
        </w:tc>
      </w:tr>
      <w:tr>
        <w:trPr>
          <w:trHeight w:val="562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огр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территориальные комплексы. Полуостровная и островная части Чукотка, Приамурье, Примор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графическое положение, история исследования, особенности природы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2026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, их роль в природе и жизни человек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edu.tatar.ru/facultative/index/20244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рубежная Европа. Страны Северной Европы (население, образ жизни и культура региона, влияние моря и тепл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я на жизнь и хозяйственную деятельность людей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20.  Описание видов хозяйственной деятельности населения стран Северной Европы, связанных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2026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еогр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Европейская Россия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edu.tatar.ru/facultative/index/20260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уховой анализатор. Ухо и слух. Строение и функции органа слуха. Гигиена слух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lang w:val="tt-RU"/>
                </w:rPr>
                <w:t>https://edu.tatar.ru/facultative/index/20244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facultative/index/20260" TargetMode="External"/><Relationship Id="rId3" Type="http://schemas.openxmlformats.org/officeDocument/2006/relationships/hyperlink" Target="https://edu.tatar.ru/facultative/index/20244" TargetMode="External"/><Relationship Id="rId4" Type="http://schemas.openxmlformats.org/officeDocument/2006/relationships/hyperlink" Target="https://edu.tatar.ru/facultative/index/20244" TargetMode="External"/><Relationship Id="rId5" Type="http://schemas.openxmlformats.org/officeDocument/2006/relationships/hyperlink" Target="https://edu.tatar.ru/facultative/index/20260" TargetMode="External"/><Relationship Id="rId6" Type="http://schemas.openxmlformats.org/officeDocument/2006/relationships/hyperlink" Target="https://edu.tatar.ru/facultative/index/20260" TargetMode="External"/><Relationship Id="rId7" Type="http://schemas.openxmlformats.org/officeDocument/2006/relationships/hyperlink" Target="https://edu.tatar.ru/facultative/index/20244" TargetMode="External"/><Relationship Id="rId8" Type="http://schemas.openxmlformats.org/officeDocument/2006/relationships/hyperlink" Target="https://edu.tatar.ru/facultative/index/20260" TargetMode="External"/><Relationship Id="rId9" Type="http://schemas.openxmlformats.org/officeDocument/2006/relationships/hyperlink" Target="https://edu.tatar.ru/facultative/index/20244" TargetMode="External"/><Relationship Id="rId10" Type="http://schemas.openxmlformats.org/officeDocument/2006/relationships/hyperlink" Target="https://edu.tatar.ru/facultative/index/20260" TargetMode="External"/><Relationship Id="rId11" Type="http://schemas.openxmlformats.org/officeDocument/2006/relationships/hyperlink" Target="https://edu.tatar.ru/facultative/index/20244" TargetMode="External"/><Relationship Id="rId12" Type="http://schemas.openxmlformats.org/officeDocument/2006/relationships/hyperlink" Target="https://edu.tatar.ru/facultative/index/20260" TargetMode="External"/><Relationship Id="rId13" Type="http://schemas.openxmlformats.org/officeDocument/2006/relationships/hyperlink" Target="https://edu.tatar.ru/facultative/index/20260" TargetMode="External"/><Relationship Id="rId14" Type="http://schemas.openxmlformats.org/officeDocument/2006/relationships/hyperlink" Target="https://edu.tatar.ru/facultative/index/20244" TargetMode="External"/><Relationship Id="rId15" Type="http://schemas.openxmlformats.org/officeDocument/2006/relationships/hyperlink" Target="https://edu.tatar.ru/facultative/index/20244" TargetMode="External"/><Relationship Id="rId16" Type="http://schemas.openxmlformats.org/officeDocument/2006/relationships/hyperlink" Target="https://edu.tatar.ru/facultative/index/20244" TargetMode="External"/><Relationship Id="rId17" Type="http://schemas.openxmlformats.org/officeDocument/2006/relationships/hyperlink" Target="https://edu.tatar.ru/facultative/index/20244" TargetMode="External"/><Relationship Id="rId18" Type="http://schemas.openxmlformats.org/officeDocument/2006/relationships/hyperlink" Target="https://edu.tatar.ru/facultative/index/20244" TargetMode="External"/><Relationship Id="rId19" Type="http://schemas.openxmlformats.org/officeDocument/2006/relationships/hyperlink" Target="https://edu.tatar.ru/facultative/index/20260" TargetMode="External"/><Relationship Id="rId20" Type="http://schemas.openxmlformats.org/officeDocument/2006/relationships/hyperlink" Target="https://edu.tatar.ru/facultative/index/20244" TargetMode="External"/><Relationship Id="rId21" Type="http://schemas.openxmlformats.org/officeDocument/2006/relationships/hyperlink" Target="https://edu.tatar.ru/facultative/index/20260" TargetMode="External"/><Relationship Id="rId22" Type="http://schemas.openxmlformats.org/officeDocument/2006/relationships/hyperlink" Target="https://edu.tatar.ru/facultative/index/20260" TargetMode="External"/><Relationship Id="rId23" Type="http://schemas.openxmlformats.org/officeDocument/2006/relationships/hyperlink" Target="https://edu.tatar.ru/facultative/index/20244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44:00Z</dcterms:created>
  <dc:creator>RePack by Diakov</dc:creator>
  <dc:description/>
  <cp:keywords/>
  <dc:language>en-US</dc:language>
  <cp:lastModifiedBy>Зульфат</cp:lastModifiedBy>
  <dcterms:modified xsi:type="dcterms:W3CDTF">2020-04-05T13:49:00Z</dcterms:modified>
  <cp:revision>8</cp:revision>
  <dc:subject/>
  <dc:title/>
</cp:coreProperties>
</file>